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Allegato 1 “Manifestazione di interesse e dichiarazione” </w:t>
      </w:r>
      <w:r>
        <w:rPr>
          <w:rFonts w:eastAsia="Times New Roman" w:cs="Cambria Math" w:ascii="Cambria Math" w:hAnsi="Cambria Math"/>
          <w:sz w:val="22"/>
          <w:szCs w:val="22"/>
          <w:lang w:eastAsia="it-IT"/>
        </w:rPr>
        <w:t>‐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VVISO PER RICERCA BENI IMMOBILI DI INTERESSE PER L’ACQUISTO DA PARTE DELL’ASSOCIAZIONE DELLA CROCE ROSSA ITALIANA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ind w:left="5040" w:hanging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Spett.le ASSOCIAZIONE DELLA CROCE ROSSA ITALIANA</w:t>
      </w:r>
    </w:p>
    <w:p>
      <w:pPr>
        <w:pStyle w:val="Normal"/>
        <w:ind w:left="5040" w:hanging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ind w:left="4320" w:firstLine="72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Pec: patrimonio@cert.cri.it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OGGETTO: Manifestazione interesse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Il/la sottoscritto/a_____________________________________________________________ nato/a il ___________________ a _____________________________________________(___) residente nel Comune di _______________________________________(___) Stato__________________ Via/Piazza_________________________________________________________ n. _________ e domiciliato in _______________________________________________________________ _ C.F. ____________________________ , in qualità di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Persona fisica</w:t>
      </w:r>
    </w:p>
    <w:p>
      <w:pPr>
        <w:pStyle w:val="ListParagrap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Rappresenta legale della società _______________________, con sede legale in ______________, via_________________________, n. ___________,  CAP___________, P. IVA________________________________________, iscrizione CCIIA n. 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con la presente 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MANIFESTA IL PROPRIO INTERESSE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A vendere a trattativa privata l’immobile sito in________________, Via_______________ Civ.__, identificato al catasto fabbricati del Comune di_____alla sez._____________, foglio_____, map.____, sub._________;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A tal fine, ai sensi e per gli effetti degli artt. 46 e 47 del D.P.R. 28/12/2000, n. 445, consapevole di quanto fissato dall’art. 76 del citato D.P.R. in merito alla responsabilità penale derivante da dichiarazioni mendaci, falsità negli atti, uso di atti falsi,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DICHIAR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Che l’immobile possiede i seguenti REQUISITI E CARATTERISTICHE indicate nell’ avviso di manifestazione di interesse e di seguito richiamate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Tipologia: 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Dimensionamento e consistenze edilizie: ………………………………………………….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Localizzazione: 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>Requisiti tecnici, conformità e certificazioni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he l’immobile: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è fornito di idonea predisposizione dei quadri di distribuzione per il cablaggio delle reti informatiche dati e fonia e per l’impianto elettrico all’interno delle unità immobiliari;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è raggiungibile da collegamenti in fibra ottica con pozzetto di derivazione situato nelle immediate vicinanze dell’immobile;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è provvisto della conformità urbanistica, edilizia e catastale ad uso ufficio, munito di certificazione energetica, di possedere abitabilità od agibilità;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è in possesso di certificazione di conformità alla vigente normativa in materia di prevenzione incendi, ubicato nel rispetto delle distanze di sicurezza da altre attività che comportino rischi di esplosione o incendio, con accesso atto a consentire l’intervento di mezzi di soccorso con possibilità di manovra; avere strutture portanti orizzontali e verticali tali da garantire una resistenza al fuoco commisurata alla classe dell’edificio (livello di prestazione non inferiore a II di cui al D.M. 9 marzo 2007) indipendentemente dal valore del carico incendio specifico di progetto.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è rispondente alle prescrizioni di cui al D.P.R. 503/96 ed alla vigente normativa in materia di tutela della salute e sicurezza nei luoghi di lavoro, in materia di eliminazione delle barriere architettoniche negli edifici, spazi e servizi pubblici, e per i locali uffici e servizi igienici;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è dotato di impianto di riscaldamento autonomo conforme alle norme vigenti.</w:t>
      </w:r>
    </w:p>
    <w:p>
      <w:pPr>
        <w:pStyle w:val="ListParagraph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ListParagraph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Di essere proprietario del compendio immobiliare, giusto atto pubblico **** a rogito notaio **** del ****, che si intende proporre ai fini di un eventuale acquisto </w:t>
      </w:r>
    </w:p>
    <w:p>
      <w:pPr>
        <w:pStyle w:val="ListParagraph"/>
        <w:ind w:left="360" w:firstLine="360"/>
        <w:jc w:val="center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  <w:t>Oppur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Di essere rappresentante legale della società titolare del bene o procuratore speciale/generale giusto atto 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di trovarsi nel pieno e libero godimento dei diritti civili;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di non aver riportato condanne penali con sentenze passate in giudicato per qualsiasi reato che incida sulla sua moralità professionale, (in caso di società) e che per quanto di sua conoscenza, tanto vale anche per gli altri amministratori e legali rappresentanti qui di seguito indicati.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(in caso di società) che i nominativi degli amministratori ed i legali rappresentanti della società con i relativi poteri sono: 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che a proprio carico non è pendente procedimento per l'applicazione di una delle misure di prevenzione di cui all'articolo 3 della legge 27 dicembre 1956, n. 1423 (ora art. 6 del decreto legislativo n. 159 del 2011 </w:t>
      </w:r>
      <w:r>
        <w:rPr>
          <w:rFonts w:eastAsia="Times New Roman" w:cs="Cambria Math" w:ascii="Cambria Math" w:hAnsi="Cambria Math"/>
          <w:sz w:val="22"/>
          <w:szCs w:val="22"/>
          <w:lang w:eastAsia="it-IT"/>
        </w:rPr>
        <w:t>‐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n.d.r.) o di una delle cause ostative previste dall'articolo 10 della legge 31 maggio 1965, n. 575 (ora art. 67 del decreto legislativo n. 159 del 2011 n.d.r.);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(se società, cooperative o consorzi di cooperative) di non aver a carico procedure di interdizione, inabilitazione, fallimento, di non trovarsi in stato di liquidazione o di concordato preventivo o in ogni altra analoga situazione, e che, a suo carico non sono in corso procedure per nessuna di tali situazioni;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di non trovarsi in ogni altra situazione che possa determinare l’incapacità a contrattare con la Pubblica Amministrazione ai sensi dell’art. 80 del D.Lgs. 50/2006 e dell'art. 32 ter del Codice Penale (in caso di </w:t>
      </w:r>
      <w:r>
        <w:rPr>
          <w:rFonts w:eastAsia="Times New Roman" w:cs="Cambria Math" w:ascii="Cambria Math" w:hAnsi="Cambria Math"/>
          <w:sz w:val="22"/>
          <w:szCs w:val="22"/>
          <w:lang w:eastAsia="it-IT"/>
        </w:rPr>
        <w:t>‐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società) e che tanto vale anche per gli altri amministratori e legali rappresentanti;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di aver preso cognizione e di accettare integralmente le condizioni riportate nell’avviso di manifestazione di interesse;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di rinunciare, sin da ora, a richiedere qualsiasi risarcimento a qualunque titolo nel caso in cui l'Associazione interrompa, annulli la trattativa privata o non proceda al perfezionamento del contratto di compravendita;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(nel caso di imprenditori commerciali, sia individuali che collettivi) che negli ultimi cinque anni la ditta non è stata sottoposta a fallimento, liquidazione coatta amministrativa, concordato preventivo o amministrazione controllata;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di eleggere il proprio domicilio, per ogni eventuale comunicazione, in Via ________________________, comune di _____________________________, tel. ___________________ PEC ________________________________________________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DICHIARA INOLTRE CHE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l’immobile proposto ha una destinazione_______________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il complesso immobiliare e i singoli edifici ivi insistenti non sono interessati da procedure esecutive immobiliari in corso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il complesso immobiliare e i singoli edifici sono libero da vincoli e gravami di sorta che ne impediscano o ne limitino la proprietà ovvero la disponibilità e che non sono affetto da vizi che ne possano diminuire in modo apprezzabili l’idoneità all’uso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il complesso immobiliare e i singoli edifici sono conforme alle norme edilizie ed urbanistiche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Di essere a conoscenza che la CRI non corrisponderà provvigioni ad eventuali intermediari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Si impegna a realizzare, a propria cura e spese, le opere necessarie a rendere l’immobile conforme alle disposizioni di legge, ai requisiti richiesti e/o ad ulteriori richieste da ultimarsi entro il termine di 30giorni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OFFERTA ECONOMICA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Il sottoscritto__________________________________________ propone come prezzo di vendita la somma di Euro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in cifre 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in lettere 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comprensiva di ogni onere, ad eccezione delle spese notarili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Allegati obbligatori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elaborati grafici, planimetrie, prospetti, sezioni. etc. in numero e scala adeguata a fornire una descrizione completa e permettere una comprensione il più possibile esaustiva della struttura dell’immobile oggetto della proposta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Foto degli ambienti esterni ed interni dell’immobil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identificativi catastali e titoli di proprietà dell’immobile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atto di acquisto dell’immobile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Documento di identità in corso di validità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Data ____________________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ind w:left="6480" w:firstLine="72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Firma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392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19AA03D-04DF-4703-96F7-CFBF872CC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174</Words>
  <Characters>6697</Characters>
  <CharactersWithSpaces>785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5:00Z</dcterms:created>
  <dc:creator>Cristiana Mei</dc:creator>
  <dc:description/>
  <dc:language>en-US</dc:language>
  <cp:lastModifiedBy>Luigino Cicero</cp:lastModifiedBy>
  <dcterms:modified xsi:type="dcterms:W3CDTF">2021-03-12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